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w w:val="150"/>
          <w:sz w:val="22"/>
        </w:rPr>
      </w:pPr>
      <w:r>
        <w:rPr>
          <w:rFonts w:ascii="游ゴシック Light" w:hAnsi="游ゴシック Light" w:cs="游ゴシック Light" w:eastAsia="游ゴシック Light"/>
          <w:w w:val="150"/>
          <w:sz w:val="22"/>
        </w:rPr>
        <w:t>第４７回山口県高等学校総合文化祭　音楽４部門発表会　ステージ配置図（器楽・管弦楽</w:t>
      </w:r>
      <w:r>
        <w:rPr>
          <w:rFonts w:ascii="游ゴシック Light" w:hAnsi="游ゴシック Light" w:cs="游ゴシック Light" w:eastAsia="游ゴシック Light"/>
          <w:w w:val="150"/>
          <w:sz w:val="22"/>
          <w:u w:val="wave"/>
        </w:rPr>
        <w:t>以外</w:t>
      </w:r>
      <w:r>
        <w:rPr>
          <w:rFonts w:ascii="游ゴシック Light" w:hAnsi="游ゴシック Light" w:cs="游ゴシック Light" w:eastAsia="游ゴシック Light"/>
          <w:w w:val="150"/>
          <w:sz w:val="22"/>
        </w:rPr>
        <w:t>）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u w:val="wave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u w:val="wave"/>
          <w:lang w:val="en-US" w:eastAsia="en-US"/>
        </w:rPr>
        <w:t>※</w:t>
      </w:r>
      <w:r>
        <w:rPr>
          <w:rFonts w:ascii="游ゴシック Light" w:hAnsi="游ゴシック Light" w:cs="游ゴシック Light" w:eastAsia="游ゴシック Light"/>
          <w:u w:val="wave"/>
          <w:lang w:val="en-US" w:eastAsia="en-US"/>
        </w:rPr>
        <w:t>実施要項を参照のうえ、出演日・出演順・借用希望打楽器等をご記入ください。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6"/>
        <w:gridCol w:w="1452"/>
        <w:gridCol w:w="426"/>
        <w:gridCol w:w="2393"/>
        <w:gridCol w:w="6751"/>
        <w:gridCol w:w="1549"/>
        <w:gridCol w:w="442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部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学校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lang w:val="en-US" w:eastAsia="en-US"/>
              </w:rPr>
            </w:pPr>
            <w:r>
              <w:rPr>
                <w:rFonts w:ascii="游ゴシック Light" w:hAnsi="游ゴシック Light" w:cs="游ゴシック Light" w:eastAsia="游ゴシック Light"/>
                <w:lang w:val="en-US" w:eastAsia="en-US"/>
              </w:rPr>
              <w:t>出演者数</w:t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wav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en-US" w:eastAsia="en-US"/>
              </w:rPr>
              <w:t>人</w:t>
            </w:r>
          </w:p>
        </w:tc>
      </w:tr>
    </w:tbl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  <w:r>
        <w:rPr>
          <w:spacing w:val="0"/>
        </w:rPr>
        <w:t>10.8m</w:t>
      </w:r>
    </w:p>
    <w:p>
      <w:pPr>
        <w:pStyle w:val="Style18"/>
        <w:spacing w:lineRule="exact" w:line="176"/>
        <w:jc w:val="right"/>
        <w:rPr>
          <w:b/>
          <w:b/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-1270</wp:posOffset>
            </wp:positionV>
            <wp:extent cx="6682740" cy="400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9" t="15255" r="15407" b="2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-1270</wp:posOffset>
                </wp:positionV>
                <wp:extent cx="3842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pt;margin-top:-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合　計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　　　　　　　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</w:p>
    <w:p>
      <w:pPr>
        <w:pStyle w:val="Style18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3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330835</wp:posOffset>
                      </wp:positionV>
                      <wp:extent cx="1899285" cy="647065"/>
                      <wp:effectExtent l="0" t="1206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936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55pt,26.05pt" to="638.05pt,76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01155</wp:posOffset>
                      </wp:positionH>
                      <wp:positionV relativeFrom="paragraph">
                        <wp:posOffset>369570</wp:posOffset>
                      </wp:positionV>
                      <wp:extent cx="626745" cy="1114425"/>
                      <wp:effectExtent l="0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676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65pt,29.1pt" to="576.95pt,11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64770</wp:posOffset>
                      </wp:positionV>
                      <wp:extent cx="1270" cy="6762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6pt;margin-top:5.1pt;width:0.1pt;height:53.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885" distR="85725" simplePos="0" locked="0" layoutInCell="1" allowOverlap="1" relativeHeight="1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68275</wp:posOffset>
                      </wp:positionV>
                      <wp:extent cx="944245" cy="587375"/>
                      <wp:effectExtent l="0" t="0" r="0" b="0"/>
                      <wp:wrapNone/>
                      <wp:docPr id="6" name="グループ化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587520"/>
                                <a:chOff x="0" y="0"/>
                                <a:chExt cx="944280" cy="587520"/>
                              </a:xfrm>
                            </wpg:grpSpPr>
                            <wps:wsp>
                              <wps:cNvSpPr/>
                              <wps:spPr>
                                <a:xfrm rot="20616600">
                                  <a:off x="24480" y="229320"/>
                                  <a:ext cx="1929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203040" y="307440"/>
                                  <a:ext cx="24516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439200" y="235440"/>
                                  <a:ext cx="264240" cy="26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613440" y="36000"/>
                                  <a:ext cx="29664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227520" y="327960"/>
                                  <a:ext cx="1929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477360" y="261000"/>
                                  <a:ext cx="1929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640080" y="61920"/>
                                  <a:ext cx="24516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6600">
                                  <a:off x="50760" y="248400"/>
                                  <a:ext cx="147960" cy="1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9" style="position:absolute;margin-left:168.85pt;margin-top:16.1pt;width:69.7pt;height:41.1pt" coordorigin="3377,322" coordsize="1394,822">
                      <v:oval id="shape_0" ID="円/楕円 21" fillcolor="white" stroked="t" o:allowincell="t" style="position:absolute;left:3377;top:626;width:303;height:320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2" fillcolor="white" stroked="t" o:allowincell="t" style="position:absolute;left:3657;top:749;width:385;height:393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3" fillcolor="white" stroked="t" o:allowincell="t" style="position:absolute;left:4030;top:636;width:415;height:414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4" fillcolor="white" stroked="t" o:allowincell="t" style="position:absolute;left:4304;top:321;width:466;height:445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5" fillcolor="white" stroked="t" o:allowincell="t" style="position:absolute;left:3697;top:781;width:303;height:320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6" fillcolor="white" stroked="t" o:allowincell="t" style="position:absolute;left:4090;top:675;width:303;height:320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7" fillcolor="white" stroked="t" o:allowincell="t" style="position:absolute;left:4346;top:362;width:385;height:372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円/楕円 28" fillcolor="white" stroked="t" o:allowincell="t" style="position:absolute;left:3418;top:656;width:232;height:268;mso-wrap-style:none;v-text-anchor:middle;rotation:3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4175</wp:posOffset>
                      </wp:positionH>
                      <wp:positionV relativeFrom="paragraph">
                        <wp:posOffset>60325</wp:posOffset>
                      </wp:positionV>
                      <wp:extent cx="1219835" cy="3136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ピアノを使用しない場合の待機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24.7pt;mso-wrap-distance-left:9.05pt;mso-wrap-distance-right:9.05pt;mso-wrap-distance-top:0pt;mso-wrap-distance-bottom:0pt;margin-top:4.75pt;mso-position-vertical-relative:text;margin-left:530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ピアノを使用しない場合の待機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3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  <w:r>
        <w:rPr>
          <w:spacing w:val="0"/>
        </w:rPr>
        <w:t>1.8m</w:t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4185</wp:posOffset>
                </wp:positionH>
                <wp:positionV relativeFrom="paragraph">
                  <wp:posOffset>3175</wp:posOffset>
                </wp:positionV>
                <wp:extent cx="1294130" cy="152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　段（高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pt;mso-wrap-distance-left:9.05pt;mso-wrap-distance-right:9.05pt;mso-wrap-distance-top:0pt;mso-wrap-distance-bottom:0pt;margin-top:0.2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　段（高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6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9175</wp:posOffset>
                </wp:positionH>
                <wp:positionV relativeFrom="paragraph">
                  <wp:posOffset>25400</wp:posOffset>
                </wp:positionV>
                <wp:extent cx="1270" cy="676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2pt;width:0.1pt;height:53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5220</wp:posOffset>
                      </wp:positionH>
                      <wp:positionV relativeFrom="paragraph">
                        <wp:posOffset>223520</wp:posOffset>
                      </wp:positionV>
                      <wp:extent cx="1908810" cy="508635"/>
                      <wp:effectExtent l="0" t="177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72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6pt,17.6pt" to="638.85pt,57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　　　　　　　　　　　　　</w:t>
            </w:r>
            <w:r>
              <w:rPr>
                <w:spacing w:val="0"/>
              </w:rPr>
              <w:t>1.8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spacing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32195</wp:posOffset>
            </wp:positionH>
            <wp:positionV relativeFrom="paragraph">
              <wp:posOffset>8890</wp:posOffset>
            </wp:positionV>
            <wp:extent cx="696595" cy="7594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185</wp:posOffset>
                </wp:positionH>
                <wp:positionV relativeFrom="paragraph">
                  <wp:posOffset>18415</wp:posOffset>
                </wp:positionV>
                <wp:extent cx="1217930" cy="151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下　段（高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1.9pt;mso-wrap-distance-left:9.05pt;mso-wrap-distance-right:9.05pt;mso-wrap-distance-top:0pt;mso-wrap-distance-bottom:0pt;margin-top:1.4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下　段（高さ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340</wp:posOffset>
                </wp:positionH>
                <wp:positionV relativeFrom="paragraph">
                  <wp:posOffset>57785</wp:posOffset>
                </wp:positionV>
                <wp:extent cx="1270" cy="20580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4.55pt;width:0.05pt;height:16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4185</wp:posOffset>
                </wp:positionH>
                <wp:positionV relativeFrom="paragraph">
                  <wp:posOffset>33655</wp:posOffset>
                </wp:positionV>
                <wp:extent cx="1219200" cy="147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ロ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65pt;mso-wrap-distance-left:9.05pt;mso-wrap-distance-right:9.05pt;mso-wrap-distance-top:0pt;mso-wrap-distance-bottom:0pt;margin-top:2.6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フロ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1495</wp:posOffset>
                      </wp:positionH>
                      <wp:positionV relativeFrom="paragraph">
                        <wp:posOffset>215265</wp:posOffset>
                      </wp:positionV>
                      <wp:extent cx="12230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85pt,16.95pt" to="638.1pt,1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ind w:right="8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5.8m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</w:tblGrid>
      <w:tr>
        <w:trPr>
          <w:trHeight w:val="694" w:hRule="atLeast"/>
          <w:cantSplit w:val="true"/>
        </w:trPr>
        <w:tc>
          <w:tcPr>
            <w:tcW w:w="12792" w:type="dxa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31750</wp:posOffset>
                </wp:positionV>
                <wp:extent cx="3486150" cy="227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オーケストラピット部分のフロアは上が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95pt;mso-wrap-distance-left:9.05pt;mso-wrap-distance-right:9.05pt;mso-wrap-distance-top:0pt;mso-wrap-distance-bottom:0pt;margin-top:2.5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オーケストラピット部分のフロアは上が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2003"/>
        <w:gridCol w:w="527"/>
        <w:gridCol w:w="2320"/>
        <w:gridCol w:w="527"/>
        <w:gridCol w:w="317"/>
        <w:gridCol w:w="632"/>
        <w:gridCol w:w="1581"/>
        <w:gridCol w:w="316"/>
        <w:gridCol w:w="1581"/>
        <w:gridCol w:w="742"/>
        <w:gridCol w:w="4112"/>
        <w:gridCol w:w="474"/>
      </w:tblGrid>
      <w:tr>
        <w:trPr>
          <w:trHeight w:val="437" w:hRule="exact"/>
          <w:cantSplit w:val="true"/>
        </w:trPr>
        <w:tc>
          <w:tcPr>
            <w:tcW w:w="10598" w:type="dxa"/>
            <w:gridSpan w:val="11"/>
            <w:tcBorders/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※配置図の記入にあたっては、次のような記号を用いてください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用希望打楽器等（○で囲む）</w:t>
            </w:r>
          </w:p>
        </w:tc>
        <w:tc>
          <w:tcPr>
            <w:tcW w:w="474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椅子・・・・・・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・・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</w:p>
        </w:tc>
        <w:tc>
          <w:tcPr>
            <w:tcW w:w="4852" w:type="dxa"/>
            <w:gridSpan w:val="5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ティンパニ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32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ドラム・マリンバ・チャイム・グロッケ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シロフォン・ヴィブラフォン・ドラムセッ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タムタム・ピアノ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半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電源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下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クラリネット用椅子（　　　）脚</w:t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揮　台</w:t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揮者用譜面台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スネアドラム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グロッケ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シロフォ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チャイム・・・・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Ｄ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バスドラム・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ヴィブラフォン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マリンバ・・・・・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ＢＤ</w:t>
            </w:r>
          </w:p>
        </w:tc>
        <w:tc>
          <w:tcPr>
            <w:tcW w:w="317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ＧＬ</w:t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ＶＩ</w:t>
            </w:r>
          </w:p>
        </w:tc>
        <w:tc>
          <w:tcPr>
            <w:tcW w:w="31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ＸＹ</w:t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Ａ</w:t>
            </w:r>
          </w:p>
        </w:tc>
        <w:tc>
          <w:tcPr>
            <w:tcW w:w="317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ＣＨ</w:t>
            </w:r>
          </w:p>
        </w:tc>
        <w:tc>
          <w:tcPr>
            <w:tcW w:w="3164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ティンパニ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◎</w:t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3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2" w:type="dxa"/>
            <w:gridSpan w:val="5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2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jc w:val="right"/>
        <w:rPr/>
      </w:pPr>
      <w:r>
        <w:rPr>
          <w:spacing w:val="0"/>
          <w:sz w:val="18"/>
          <w:szCs w:val="18"/>
        </w:rPr>
        <w:t>　</w:t>
      </w:r>
      <w:r>
        <w:rPr>
          <w:b/>
          <w:bCs/>
          <w:spacing w:val="0"/>
          <w:sz w:val="22"/>
          <w:szCs w:val="22"/>
          <w:bdr w:val="single" w:sz="4" w:space="0" w:color="000000"/>
        </w:rPr>
        <w:t>ステージ配置図送付先　　</w:t>
      </w:r>
      <w:r>
        <w:rPr>
          <w:b/>
          <w:bCs/>
          <w:spacing w:val="0"/>
          <w:sz w:val="22"/>
          <w:szCs w:val="22"/>
          <w:bdr w:val="single" w:sz="4" w:space="0" w:color="000000"/>
        </w:rPr>
        <w:t>y-matsui@hayatomo.jp</w:t>
      </w:r>
      <w:r>
        <w:rPr>
          <w:b/>
          <w:bCs/>
          <w:spacing w:val="0"/>
          <w:sz w:val="22"/>
          <w:szCs w:val="22"/>
          <w:bdr w:val="single" w:sz="4" w:space="0" w:color="000000"/>
        </w:rPr>
        <w:t>（</w:t>
      </w:r>
      <w:r>
        <w:rPr>
          <w:b/>
          <w:bCs/>
          <w:spacing w:val="0"/>
          <w:sz w:val="22"/>
          <w:szCs w:val="22"/>
          <w:bdr w:val="single" w:sz="4" w:space="0" w:color="000000"/>
        </w:rPr>
        <w:t>mail</w:t>
      </w:r>
      <w:r>
        <w:rPr>
          <w:b/>
          <w:bCs/>
          <w:spacing w:val="0"/>
          <w:sz w:val="22"/>
          <w:szCs w:val="22"/>
          <w:bdr w:val="single" w:sz="4" w:space="0" w:color="000000"/>
        </w:rPr>
        <w:t>）</w:t>
      </w:r>
      <w:r>
        <w:rPr>
          <w:b/>
          <w:bCs/>
          <w:spacing w:val="0"/>
          <w:sz w:val="22"/>
          <w:szCs w:val="22"/>
          <w:bdr w:val="single" w:sz="4" w:space="0" w:color="000000"/>
        </w:rPr>
        <w:t>早鞆高校　松井友介　宛　６月５日（木）〆切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3:00Z</dcterms:created>
  <dc:creator>Owner</dc:creator>
  <dc:description/>
  <cp:keywords/>
  <dc:language>en-US</dc:language>
  <cp:lastModifiedBy>hibara.hiroshi</cp:lastModifiedBy>
  <cp:lastPrinted>2013-07-02T10:56:00Z</cp:lastPrinted>
  <dcterms:modified xsi:type="dcterms:W3CDTF">2025-05-13T02:30:00Z</dcterms:modified>
  <cp:revision>25</cp:revision>
  <dc:subject/>
  <dc:title>第47回 全日本吹奏楽コンクール山口県大会　ステージ配置図</dc:title>
</cp:coreProperties>
</file>