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第４６回山口県高等学校総合文化祭　総合開会式　ステージ配置図（器楽・管弦楽）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992"/>
        <w:gridCol w:w="2610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専門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6"/>
                <w:szCs w:val="36"/>
              </w:rPr>
              <w:t>器楽・管弦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出演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人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90170</wp:posOffset>
                </wp:positionV>
                <wp:extent cx="577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pt;mso-wrap-distance-left:9.05pt;mso-wrap-distance-right:9.05pt;mso-wrap-distance-top:0pt;mso-wrap-distance-bottom:0pt;margin-top:7.1pt;mso-position-vertical-relative:text;margin-left:2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125095</wp:posOffset>
                </wp:positionV>
                <wp:extent cx="3898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pt;margin-top: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125095</wp:posOffset>
            </wp:positionV>
            <wp:extent cx="6682740" cy="4007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9" t="15255" r="15407" b="2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9175</wp:posOffset>
                </wp:positionH>
                <wp:positionV relativeFrom="paragraph">
                  <wp:posOffset>66040</wp:posOffset>
                </wp:positionV>
                <wp:extent cx="635" cy="675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合　計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　　　　　　　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00</wp:posOffset>
                </wp:positionH>
                <wp:positionV relativeFrom="paragraph">
                  <wp:posOffset>78105</wp:posOffset>
                </wp:positionV>
                <wp:extent cx="4540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6.15pt;mso-position-vertical-relative:text;margin-left:4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3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2355</wp:posOffset>
                      </wp:positionH>
                      <wp:positionV relativeFrom="paragraph">
                        <wp:posOffset>75565</wp:posOffset>
                      </wp:positionV>
                      <wp:extent cx="1961515" cy="902970"/>
                      <wp:effectExtent l="0" t="317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6164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5pt,5.95pt" to="638.05pt,7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302895</wp:posOffset>
                      </wp:positionV>
                      <wp:extent cx="635" cy="6756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6pt;margin-top:2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6575</wp:posOffset>
                      </wp:positionH>
                      <wp:positionV relativeFrom="paragraph">
                        <wp:posOffset>212725</wp:posOffset>
                      </wp:positionV>
                      <wp:extent cx="1219835" cy="313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ピアノを使用しない場合の待機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24.7pt;mso-wrap-distance-left:9.05pt;mso-wrap-distance-right:9.05pt;mso-wrap-distance-top:0pt;mso-wrap-distance-bottom:0pt;margin-top:16.75pt;mso-position-vertical-relative:text;margin-left:542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ピアノを使用しない場合の待機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3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3615</wp:posOffset>
                </wp:positionH>
                <wp:positionV relativeFrom="paragraph">
                  <wp:posOffset>34925</wp:posOffset>
                </wp:positionV>
                <wp:extent cx="45402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2.75pt;mso-position-vertical-relative:text;margin-left:4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7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0045</wp:posOffset>
                </wp:positionH>
                <wp:positionV relativeFrom="paragraph">
                  <wp:posOffset>48895</wp:posOffset>
                </wp:positionV>
                <wp:extent cx="774700" cy="962025"/>
                <wp:effectExtent l="635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3.85pt" to="589.3pt,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76200</wp:posOffset>
                </wp:positionV>
                <wp:extent cx="1870710" cy="998220"/>
                <wp:effectExtent l="635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056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6pt" to="639.5pt,8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4185</wp:posOffset>
                </wp:positionH>
                <wp:positionV relativeFrom="paragraph">
                  <wp:posOffset>3175</wp:posOffset>
                </wp:positionV>
                <wp:extent cx="129413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　段（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pt;mso-wrap-distance-left:9.05pt;mso-wrap-distance-right:9.05pt;mso-wrap-distance-top:0pt;mso-wrap-distance-bottom:0pt;margin-top:0.2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　段（高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6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19495</wp:posOffset>
                  </wp:positionH>
                  <wp:positionV relativeFrom="paragraph">
                    <wp:posOffset>-13970</wp:posOffset>
                  </wp:positionV>
                  <wp:extent cx="696595" cy="75946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52070</wp:posOffset>
                      </wp:positionV>
                      <wp:extent cx="1270" cy="205803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-12.85pt;width:0.1pt;height:16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273050</wp:posOffset>
                      </wp:positionV>
                      <wp:extent cx="2049145" cy="1126490"/>
                      <wp:effectExtent l="635" t="0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912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75pt,21.5pt" to="638.05pt,11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197735</wp:posOffset>
                      </wp:positionH>
                      <wp:positionV relativeFrom="page">
                        <wp:posOffset>15875</wp:posOffset>
                      </wp:positionV>
                      <wp:extent cx="3826510" cy="3314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64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1.25pt;width:301.25pt;height:26.0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6035</wp:posOffset>
                      </wp:positionV>
                      <wp:extent cx="1270" cy="32131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5pt;margin-top:-3.5pt;width:0.05pt;height:25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90170</wp:posOffset>
                      </wp:positionV>
                      <wp:extent cx="454025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8pt;mso-wrap-distance-left:9.05pt;mso-wrap-distance-right:9.05pt;mso-wrap-distance-top:0pt;mso-wrap-distance-bottom:0pt;margin-top:7.1pt;mso-position-vertical-relative:text;margin-left:14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185</wp:posOffset>
                </wp:positionH>
                <wp:positionV relativeFrom="paragraph">
                  <wp:posOffset>18415</wp:posOffset>
                </wp:positionV>
                <wp:extent cx="1217930" cy="151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　段（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1.9pt;mso-wrap-distance-left:9.05pt;mso-wrap-distance-right:9.05pt;mso-wrap-distance-top:0pt;mso-wrap-distance-bottom:0pt;margin-top:1.4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中　段（高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rFonts w:ascii="Century" w:hAnsi="Century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Century" w:hAnsi="Century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27940</wp:posOffset>
                </wp:positionV>
                <wp:extent cx="454025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2.2pt;mso-position-vertical-relative:text;margin-left: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4185</wp:posOffset>
                </wp:positionH>
                <wp:positionV relativeFrom="paragraph">
                  <wp:posOffset>33655</wp:posOffset>
                </wp:positionV>
                <wp:extent cx="1219200" cy="1479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下　段（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65pt;mso-wrap-distance-left:9.05pt;mso-wrap-distance-right:9.05pt;mso-wrap-distance-top:0pt;mso-wrap-distance-bottom:0pt;margin-top:2.6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下　段（高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2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24245</wp:posOffset>
                      </wp:positionH>
                      <wp:positionV relativeFrom="paragraph">
                        <wp:posOffset>214630</wp:posOffset>
                      </wp:positionV>
                      <wp:extent cx="2080260" cy="603885"/>
                      <wp:effectExtent l="0" t="15875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044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35pt,16.9pt" to="638.1pt,6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ind w:right="8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フロア</w: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176"/>
        <w:ind w:right="81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31750</wp:posOffset>
                </wp:positionV>
                <wp:extent cx="3486150" cy="2279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オーケストラピットフロアは上がった状態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95pt;mso-wrap-distance-left:9.05pt;mso-wrap-distance-right:9.05pt;mso-wrap-distance-top:0pt;mso-wrap-distance-bottom:0pt;margin-top:2.5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オーケストラピットフロアは上がった状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976"/>
        <w:gridCol w:w="520"/>
        <w:gridCol w:w="2288"/>
        <w:gridCol w:w="520"/>
        <w:gridCol w:w="312"/>
        <w:gridCol w:w="624"/>
        <w:gridCol w:w="1560"/>
        <w:gridCol w:w="312"/>
        <w:gridCol w:w="1560"/>
        <w:gridCol w:w="728"/>
        <w:gridCol w:w="4056"/>
        <w:gridCol w:w="468"/>
      </w:tblGrid>
      <w:tr>
        <w:trPr>
          <w:trHeight w:val="436" w:hRule="exact"/>
          <w:cantSplit w:val="true"/>
        </w:trPr>
        <w:tc>
          <w:tcPr>
            <w:tcW w:w="10452" w:type="dxa"/>
            <w:gridSpan w:val="11"/>
            <w:tcBorders/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※配置図の記入にあたっては、次のような記号を用いてください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用希望打楽器等（○で囲む）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椅子・・・・・・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・・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ティンパニ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32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ドラ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ピアノ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半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電源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下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クラリネット用椅子（　　　）脚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揮　台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揮者用譜面台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スネアドラム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グロッケ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シロフォ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チャイム・・・・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Ｄ</w:t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バスドラム・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ヴィブラフォン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マリンバ・・・・・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ＢＤ</w:t>
            </w:r>
          </w:p>
        </w:tc>
        <w:tc>
          <w:tcPr>
            <w:tcW w:w="312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ＧＬ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ＶＩ</w:t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ＸＹ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Ａ</w:t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ＣＨ</w:t>
            </w:r>
          </w:p>
        </w:tc>
        <w:tc>
          <w:tcPr>
            <w:tcW w:w="3120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ティンパニ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◎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送付期限：令和７年６月５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必着　　送付先：山口県立長府高等学校　井ノ上拓郎　宛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MAIL inoue.takurou.jn@m.ysn21.jp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FAX (083)245-8106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3:00Z</dcterms:created>
  <dc:creator>Owner</dc:creator>
  <dc:description/>
  <cp:keywords/>
  <dc:language>en-US</dc:language>
  <cp:lastModifiedBy>inoue.takurou</cp:lastModifiedBy>
  <cp:lastPrinted>2013-07-02T10:56:00Z</cp:lastPrinted>
  <dcterms:modified xsi:type="dcterms:W3CDTF">2025-05-21T11:37:00Z</dcterms:modified>
  <cp:revision>25</cp:revision>
  <dc:subject/>
  <dc:title>第47回 全日本吹奏楽コンクール山口県大会　ステージ配置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